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    БЛАГОВЕЩЕНСКОГО  ПОССОВЕТА</w:t>
            </w:r>
          </w:p>
        </w:tc>
      </w:tr>
      <w:tr>
        <w:trPr>
          <w:trHeight w:val="975" w:hRule="atLeast"/>
        </w:trPr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ЛАГОВЕЩЕНСКОГО  РАЙОНА  АЛТАЙСКОГО 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25.11.2021                                                                                   № 266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р.п. Благовещенк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б исполнении бюджета муниципального образования Благовещенский поссове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Благовещенского района Алтайского края за 9 месяцев 2021 год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В соответствии со ст. 264.2 Бюджетного кодекса Российской Федерации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 Благовещенский поссовет Благовещенского района Алтайского края  за  9 месяцев 2021 года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-  по доходам в сумме 38 258 924,82 руб. при плане 42 291 263,48 руб. (приложение 1).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29 055 324,76 руб. при плане 48 008 750,00 руб. (приложение 2)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официт  бюджета составил  9 203 600,06  руб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редиторская задолженность по состоянию на 01.10.2021 г. составляет 11 869 151,34 рублей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отчет об исполнении бюджета муниципального образования Благовещенский поссовет Благовещенского района Алтайского края за 9 месяцев 2021 года в Благовещенский поселковый Совет депутатов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 со дня его официального  обнародования на информационном стенде Администрации Благовещенского поссовета, информационном стенде в селе Сухой Ракит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                                         Н.Н. Князе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постановлению Администрации 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Благовещенского поссовета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от 25.11.2021 г. № 266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ъем поступлений доходов  бюджета  муниципального образования  Благовещенский поссовет Благовещенского района Алтайского кра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а 9 месяцев 2021 года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851"/>
        <w:gridCol w:w="283"/>
        <w:gridCol w:w="1134"/>
        <w:gridCol w:w="709"/>
        <w:gridCol w:w="2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д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тверждено на  9 месяцев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Исполне-но 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 месяцев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ис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4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 101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 1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 105 03000 01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0000 00 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3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</w:rPr>
              <w:t>000 106 01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</w:rPr>
              <w:t>000 1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доходов по основным источника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2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1 05013 13 0000 12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 111 09045 13 0000 12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3 01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3 02065 13 0000 130</w:t>
            </w:r>
          </w:p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ступающие в порядке возмещения расходов, понесенных в связи с эксплуатацией имущества                                                                                           поселений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-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6 02020 02 0000 14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е штрафы, уста-новленные законами субъектов Российской Федерации об административных правонаруше-ниях, за нарушение муниципальных правовых ак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0701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рафы, неустойки, пени, уплачен-ные в случае просрочки исполнения поставщиком (подрядчиком, испол-нителем) обязательств, предусмот-ренных муниципальным контрактом, заключенным муниципальным органом, казенным учреждением городского поселен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10123 01 0131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денежных взысканий (штрафов), поступающие в счет погашения задолженности, образо-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 дохо-дов, направляемых на формиро-вание муниципального дорожного фонда, а также иных платежей в случае принятия решения финансовым органом муниципаль-ного образования о раздельном учете задолженности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15030 13 000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-мые в бюджеты городских поселе-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15030 13 000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-мые в бюджеты городских поселе-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неналоговых до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9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бственные доходы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2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76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202 16001 13 0000 151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00 202 25555 13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городских поселений на реализацию программ формирования современной городс-кой сред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 202 29999 13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 202 49999 13 0000 151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8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33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 207 05030 13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того безвозмездных перечис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05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489,5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2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25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постановлению Администрации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лаговещенского поссовета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от  25.11.2021 г. № 266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нение бюджета муниципального образования  Благовещенский поссовет Благовещенского района Алтайского края  по расходам местного значения за 9 месяцев 2021 года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567"/>
        <w:gridCol w:w="1560"/>
        <w:gridCol w:w="567"/>
        <w:gridCol w:w="1134"/>
        <w:gridCol w:w="1134"/>
        <w:gridCol w:w="708"/>
      </w:tblGrid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-дено на 1 п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-но за       1 по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989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-дательных (представитель-ных) органов государствен-ной власти и представи-тельных органов муници-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4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9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пальными)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9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-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-дарственными (муниципаль-ными)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-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4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1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2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-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2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1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1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4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9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-ность и правоохранитель-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-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еализация других функ-ций, связанных с обеспече-нием национальной безопас-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ЦП "По профилактике правонарушений на терри-тории муниципального образования Благовещенс-кий поссовет" на 2020-2022г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6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6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П Противодействие экстремистской и террорис-тическо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 79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57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6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2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ектов под-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7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7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67 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3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67 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3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1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1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 «О поддержке и разви-тии субъектов малого и среднего предпринима-тельства в муниципальном образовании Благовещенс-кий поссовет на 2019-2021г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60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60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36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16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2</w:t>
            </w:r>
          </w:p>
        </w:tc>
      </w:tr>
      <w:tr>
        <w:trPr>
          <w:trHeight w:val="2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3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36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оддержку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55 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55 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0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55 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9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0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55 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9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2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9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1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П "По реализации молодежной политики муниципального образова-ния Благовещенский поссовет" на 2020-2022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600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7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6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-ты бюджетам муниципаль-ных районов из бюджетов поселений и межбюджет-ные трансферты бюджетам поселений из бюджетов районов на осуществление части полномочий по реше-нию вопросов местного значения в соответствии с заключенными соглашения-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1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1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 00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 055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отчету за 9 месяцев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ри планируемом уровне бюджетных поступлений в размере  42 291,26 тыс. руб. получено за 9 месяцев 2021 года бюджетных средств на общую сумму 32 258,92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Доходов, классифицируемых Бюджетным кодексом, как собственные доходы  бюджетов муниципальных образований, получено 13 769,35 тыс. руб., при плане 16 231,38 тыс. руб. Уровень выполнения по собственным доходам составил    85 %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видам  налоговых поступлений ситуация выглядит следующим образом:</w:t>
      </w:r>
    </w:p>
    <w:p>
      <w:pPr>
        <w:pStyle w:val="Normal"/>
        <w:ind w:firstLine="900"/>
        <w:rPr/>
      </w:pPr>
      <w:r>
        <w:rPr>
          <w:sz w:val="28"/>
          <w:szCs w:val="28"/>
        </w:rPr>
        <w:t>-налог  на доходы физических лиц при плане  8 350,0 тыс. рублей фактичес-ки получен в размере 9186,49 тыс. руб., уровень выполнения плана составил 110 %. В структуре собственных доходов доля поступлений налога на доходы физических лиц составляет 67 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 поступил в бюджет в сумме 1784,88 тыс. руб. при плане  4 900,0 тыс. руб. </w:t>
      </w:r>
    </w:p>
    <w:p>
      <w:pPr>
        <w:pStyle w:val="Normal"/>
        <w:ind w:firstLine="900"/>
        <w:rPr/>
      </w:pPr>
      <w:r>
        <w:rPr>
          <w:sz w:val="28"/>
          <w:szCs w:val="28"/>
        </w:rPr>
        <w:t>- налога на имущество физических лиц  поступило в бюджет 247,99 тыс. руб. при плане 475,0 тыс. руб. (52 %).</w:t>
      </w:r>
    </w:p>
    <w:p>
      <w:pPr>
        <w:pStyle w:val="Normal"/>
        <w:ind w:firstLine="900"/>
        <w:rPr/>
      </w:pPr>
      <w:r>
        <w:rPr>
          <w:sz w:val="28"/>
          <w:szCs w:val="28"/>
        </w:rPr>
        <w:t>- ЕСХН поступило 353,71 тыс. руб. при плане 100,0 тыс. руб. (354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лан по неналоговым  доходам выполнен на 91 %. При плане 2 406,38 тыс. руб. фактически поступило 2 196,28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ходы от использования  имущества, находящегося в госуд. и муниц. собственности – 1627,23 тыс. руб. (86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ходы от оказания платных услуг (работ) и компенсации затрат – 73,88 тыс. руб. (70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и нематериальных активов  – 128,41 тыс. руб. (428 %)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штрафы, санкции, возмещение ущерба – 38,88 тыс. руб. (78 %) </w:t>
      </w:r>
    </w:p>
    <w:p>
      <w:pPr>
        <w:pStyle w:val="Normal"/>
        <w:ind w:firstLine="900"/>
        <w:rPr/>
      </w:pPr>
      <w:r>
        <w:rPr>
          <w:sz w:val="28"/>
          <w:szCs w:val="28"/>
        </w:rPr>
        <w:t>- прочие неналоговые доходы – 327,88 тыс. руб. (100,5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Безвозмездных поступлений  от других бюджетов бюджетной системы в течение 9 месяцев 2021 года поступило 24 489,57 тыс. рублей. Это: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тация –  637,3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- прочие межбюджетные трансферты – 18 337,41 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- субсидии – 4 500,0 тыс.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очие субсидии – 1 000,0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прочие безвозмездные поступления – 14,86 тыс. руб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о итогам сложился профицит бюджета в сумме 9 203,6 тыс. руб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 расходах.</w:t>
      </w:r>
    </w:p>
    <w:p>
      <w:pPr>
        <w:pStyle w:val="Normal"/>
        <w:ind w:firstLine="900"/>
        <w:rPr/>
      </w:pPr>
      <w:r>
        <w:rPr>
          <w:sz w:val="28"/>
          <w:szCs w:val="28"/>
        </w:rPr>
        <w:t>Эта составляющая часть бюджета сложилась в размере 29 055,32 тыс. руб., при плане 48 008,75 тыс. руб. (это 61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иболее удельный вес в структуре расходной части  бюджета занимают:</w:t>
      </w:r>
    </w:p>
    <w:p>
      <w:pPr>
        <w:pStyle w:val="Normal"/>
        <w:ind w:firstLine="900"/>
        <w:rPr/>
      </w:pPr>
      <w:r>
        <w:rPr>
          <w:sz w:val="28"/>
          <w:szCs w:val="28"/>
        </w:rPr>
        <w:t>- жилищно-коммунальное хозяйство –  10 163,1 тыс. руб. (34,98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9 989,38 тыс. руб. (34,38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национальная экономика – 5 057,53 тыс. руб. (17,41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культура – 3 600,71  тыс. руб. (12,39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социальная политика – 153,1 тыс. руб. (0,53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физическая культура и спорт – 79,9 тыс. руб. (0,27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национальная  безопасность и правоохранительная деятельность – 6,6 тыс.руб. (0,02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бразование – 5,0 тыс. руб. (0,02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едиторская задолженность на 01.10.2021 года  составляет 11 869,2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ексенк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Эльшайд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маюн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тандартсерви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7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ла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я стать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3:00Z</dcterms:created>
  <dc:creator>Userf</dc:creator>
  <dc:description/>
  <cp:keywords/>
  <dc:language>en-US</dc:language>
  <cp:lastModifiedBy>Татьяна</cp:lastModifiedBy>
  <cp:lastPrinted>2021-11-16T11:07:00Z</cp:lastPrinted>
  <dcterms:modified xsi:type="dcterms:W3CDTF">2021-12-03T06:57:00Z</dcterms:modified>
  <cp:revision>257</cp:revision>
  <dc:subject/>
  <dc:title/>
</cp:coreProperties>
</file>